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Mali Hizmetler Dairesi Başkanlığı’nın 03/07/2020 tarihli ve 46743134-940-E.7968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3"/>
        </w:rPr>
        <w:t xml:space="preserve">Mersin Üniversitesi Rektörlüğü ile Mersin Büyükşehir Belediye Başkanlığımız arasında 16.01.2020 tarihinde imzalan protokol kapsamında Mersin Büyükşehir Belediye Başkanlığımıza 8 yıl süreliğine ücretsiz tahsis edilmiş olan İlimizin Gülnar İlçesinde bulunan binaların, yükseköğretim okuyan öğrencilerin ihtiyaçlarının karşılanması ve öğrencilere sağlıklı, temiz, güvenli, rahat ortamın sağlanması amacıyla hizmet vermek üzere Yükseköğretim Kız Öğrenci Yurdu ile vatandaşların Gülnar'da bulundukları süre içerisinde uygun ekonomik şartlar altında geçici konaklama ihtiyacını karşılamak amacıyla hizmet vermek üzere Konukevi açılmasının planlandığı Sosyal Hizmetler Dairesi Başkanlığı’nın 02.07.2020 tarihli ve 67891252841.02.99E.79155 sayılı yazısıyla bildirilmiş ve ilgi yazı ekinde yer alan ücret tarifesinin 2020 Mali Yılı Vergi, Harç ve Ücret Tarifesine eklenmesi </w:t>
      </w:r>
      <w:r>
        <w:rPr>
          <w:sz w:val="24"/>
          <w:szCs w:val="24"/>
        </w:rPr>
        <w:t xml:space="preserve">ile ilgili teklifin </w:t>
      </w:r>
      <w:r>
        <w:rPr>
          <w:b/>
          <w:sz w:val="24"/>
          <w:szCs w:val="24"/>
        </w:rPr>
        <w:t>Plan ve Bütçe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51:00Z</dcterms:created>
  <dc:creator>user</dc:creator>
  <dc:description/>
  <cp:keywords/>
  <dc:language>en-US</dc:language>
  <cp:lastModifiedBy>acer</cp:lastModifiedBy>
  <cp:lastPrinted>2020-01-09T15:16:00Z</cp:lastPrinted>
  <dcterms:modified xsi:type="dcterms:W3CDTF">2020-07-11T10:25:00Z</dcterms:modified>
  <cp:revision>8</cp:revision>
  <dc:subject/>
  <dc:title/>
</cp:coreProperties>
</file>